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0"/>
        <w:gridCol w:w="2214"/>
        <w:gridCol w:w="3188"/>
        <w:gridCol w:w="2702"/>
        <w:gridCol w:w="29"/>
      </w:tblGrid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APELLID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REGISTROS LIBRO SOCI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DULA DE IDENTIDA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77240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 xml:space="preserve">PADRON DE  ELECCIONES REGISTRO DE VOTANTES       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5:00Z</dcterms:created>
  <dc:creator>Nombre de usuario</dc:creator>
  <dc:description/>
  <cp:keywords/>
  <dc:language>en-US</dc:language>
  <cp:lastModifiedBy>Equipo</cp:lastModifiedBy>
  <cp:lastPrinted>2014-04-22T13:25:00Z</cp:lastPrinted>
  <dcterms:modified xsi:type="dcterms:W3CDTF">2021-07-09T16:46:00Z</dcterms:modified>
  <cp:revision>5</cp:revision>
  <dc:subject/>
  <dc:title/>
</cp:coreProperties>
</file>